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Рекомендации публичных слушаний, состоявшихся 23 августа 2013 года в Совете депутатов Кочковского района </w:t>
      </w:r>
      <w:r>
        <w:rPr>
          <w:szCs w:val="28"/>
        </w:rPr>
        <w:t>по вопросу «</w:t>
      </w:r>
      <w:r>
        <w:rPr/>
        <w:t>О проекте решения «О внесении изменений в Устав Кочковского района» :</w:t>
      </w:r>
    </w:p>
    <w:p>
      <w:pPr>
        <w:pStyle w:val="TextBodyIndent"/>
        <w:ind w:left="0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омендовать Совету депутатов Кочковского района рассмотреть проект муниципального правового акта о внесении изменений в Устав Кочковского района на сессии Совета депутатов</w:t>
      </w:r>
      <w:r>
        <w:rPr>
          <w:bCs/>
          <w:sz w:val="28"/>
          <w:szCs w:val="28"/>
        </w:rPr>
        <w:t xml:space="preserve"> с учётом предложений, поступивших на публичных слушаниях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Кочковского района  В.М. Макарушк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для внесения  </w:t>
      </w:r>
      <w:r>
        <w:rPr>
          <w:b/>
          <w:sz w:val="28"/>
        </w:rPr>
        <w:t>изменений в Устав Кочковского район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ункт 11 части 1 статьи 5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Новосибирской област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пункте 7 части 1 статьи 5.1 слова «образовательных учреждений высшего профессионального образования» заменить словами «образовательных организаций высшего образова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статье 26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ункт 1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Новосибирской област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ункт 30.10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0.10.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пункте 7 части 2 статьи 33 слово «(полного)» исключи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52:00Z</dcterms:created>
  <dc:creator>User</dc:creator>
  <dc:description/>
  <cp:keywords/>
  <dc:language>en-US</dc:language>
  <cp:lastModifiedBy>User</cp:lastModifiedBy>
  <dcterms:modified xsi:type="dcterms:W3CDTF">2014-10-07T03:53:00Z</dcterms:modified>
  <cp:revision>2</cp:revision>
  <dc:subject/>
  <dc:title>Рекомендации публичных слушаний, состоявшихся 23 августа 2013 года в Совете депутатов Кочковского района по вопросу «О проекте решения «О внесении изменений в Устав Кочковского района» :</dc:title>
</cp:coreProperties>
</file>